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Completion Instructions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event of any temperature excursions noted in the storage of the Investigational Product (IP), submit this form and a copy of the relevant IP Storage Temperature Log(s) to the Sponsor within 1 working day of becoming aware of the temperature excursion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le the completed form together with the IP Storage Temperature Logs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10"/>
        <w:gridCol w:w="286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TOCOL TITLE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OCOL NO.: </w:t>
            </w:r>
            <w:bookmarkStart w:id="0" w:name="TrialNo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>&lt;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>&gt;</w:t>
            </w:r>
            <w:bookmarkEnd w:id="0"/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VESTIGATIONAL PRODUCT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OMMENDED STORAGE TEMPERATURE: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 of temperature excur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720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1_3027404846"/>
            <w:bookmarkStart w:id="2" w:name="__Fieldmark__1_3027404846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 No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bookmarkStart w:id="3" w:name="SiteNo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>&lt;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2"/>
                <w:szCs w:val="22"/>
              </w:rPr>
              <w:t>&gt;</w:t>
            </w:r>
            <w:bookmarkEnd w:id="3"/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o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4_3027404846"/>
            <w:bookmarkStart w:id="5" w:name="__Fieldmark__4_3027404846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P Depot </w:t>
            </w:r>
          </w:p>
          <w:p>
            <w:pPr>
              <w:pStyle w:val="Header"/>
              <w:tabs>
                <w:tab w:val="clear" w:pos="720"/>
              </w:tabs>
              <w:spacing w:before="120" w:after="60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ponsor’s facility]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er  Na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er  Telephone No.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er  Email Address:</w:t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y Unblinded CRCs, Unblinded Study Pharmacists or Unblinded Monitors used in this trial?     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8_3027404846"/>
            <w:bookmarkStart w:id="7" w:name="__Fieldmark__8_3027404846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9_3027404846"/>
            <w:bookmarkStart w:id="9" w:name="__Fieldmark__9_3027404846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 BLINDED investigational site or Sponsor personnel can receive this form or email. 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 to the Signed Signature Sheet to determine blinded/unblinded status.</w:t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MEDIATE ACTION TAKEN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s the IP been physically quarantined, according to the temperature range indicated on the IP label</w:t>
      </w:r>
      <w:r>
        <w:rPr>
          <w:rFonts w:cs="Calibri" w:ascii="Calibri" w:hAnsi="Calibri"/>
          <w:sz w:val="22"/>
          <w:szCs w:val="2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027404846"/>
      <w:bookmarkStart w:id="11" w:name="__Fieldmark__10_302740484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027404846"/>
      <w:bookmarkStart w:id="13" w:name="__Fieldmark__11_302740484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s the IVRS/IWRS quarantine call been made</w:t>
      </w:r>
      <w:r>
        <w:rPr>
          <w:rFonts w:cs="Calibri" w:ascii="Calibri" w:hAnsi="Calibri"/>
          <w:sz w:val="22"/>
          <w:szCs w:val="22"/>
        </w:rPr>
        <w:t xml:space="preserve">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027404846"/>
      <w:bookmarkStart w:id="15" w:name="__Fieldmark__12_302740484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027404846"/>
      <w:bookmarkStart w:id="17" w:name="__Fieldmark__13_302740484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027404846"/>
      <w:bookmarkStart w:id="19" w:name="__Fieldmark__14_302740484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T APPLICABLE</w:t>
      </w:r>
    </w:p>
    <w:p>
      <w:pPr>
        <w:pStyle w:val="Header"/>
        <w:tabs>
          <w:tab w:val="clear" w:pos="720"/>
        </w:tabs>
        <w:spacing w:before="120" w:after="12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AILS OF TEMPERATURE EXCUR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523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5_3027404846"/>
            <w:bookmarkStart w:id="21" w:name="__Fieldmark__15_3027404846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ERATURE EXCURSION DURING IP SHIPMENT</w:t>
            </w:r>
          </w:p>
        </w:tc>
      </w:tr>
      <w:tr>
        <w:trPr>
          <w:trHeight w:val="485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cility where shipment originated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Located on Packing List]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signment No.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l No. of Temperature Monitoring Devic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f consignment contained multiple boxes, list the Treatment Kit number(s) associated with the temperature excursion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temperature excurs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 of temperature excurs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ge of temperature during the period of excurs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bable cause(s) for temperature excurs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3_3027404846"/>
            <w:bookmarkStart w:id="23" w:name="__Fieldmark__23_3027404846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hipment delayed</w:t>
              <w:tab/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24_3027404846"/>
            <w:bookmarkStart w:id="25" w:name="__Fieldmark__24_3027404846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ackaging opened/damaged on receipt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25_3027404846"/>
            <w:bookmarkStart w:id="27" w:name="__Fieldmark__25_3027404846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Temperature monitoring device not stopped in time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26_3027404846"/>
            <w:bookmarkStart w:id="29" w:name="__Fieldmark__26_3027404846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Other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0" w:name="__Fieldmark__28_3027404846"/>
            <w:bookmarkStart w:id="31" w:name="__Fieldmark__28_3027404846"/>
            <w:bookmarkEnd w:id="3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TEMPERATURE EXCURSION DURING IP STORAGE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eatment Kit Number(s) affected due to temperature excur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l Number of Temperature Monitoring Devic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of temperature excursion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 of temperature excurs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ge of temperature during the period of excurs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bable cause(s) for temperature out-of-range: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34_3027404846"/>
            <w:bookmarkStart w:id="33" w:name="__Fieldmark__34_3027404846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longed opening of refrigerator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35_3027404846"/>
            <w:bookmarkStart w:id="35" w:name="__Fieldmark__35_3027404846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emperature Monitoring device moved/misplaced</w:t>
              <w:tab/>
              <w:t xml:space="preserve"> 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36_3027404846"/>
            <w:bookmarkStart w:id="37" w:name="__Fieldmark__36_3027404846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ower Outage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37_3027404846"/>
            <w:bookmarkStart w:id="39" w:name="__Fieldmark__37_3027404846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outine maintenance of refrigerator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38_3027404846"/>
            <w:bookmarkStart w:id="41" w:name="__Fieldmark__38_3027404846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Other :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 the last temperature data point for this temperature excursion outside the acceptable range for this IP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0_3027404846"/>
            <w:bookmarkStart w:id="43" w:name="__Fieldmark__40_3027404846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41_3027404846"/>
            <w:bookmarkStart w:id="45" w:name="__Fieldmark__41_3027404846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4. SPONSOR RESPONSE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46"/>
        <w:gridCol w:w="253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ind w:left="720" w:hanging="72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42_3027404846"/>
            <w:bookmarkStart w:id="47" w:name="__Fieldmark__42_3027404846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Quality of IP has not been compromised and ma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inue to be us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the clinical trial.  Unquarantine the IP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43_3027404846"/>
            <w:bookmarkStart w:id="49" w:name="__Fieldmark__43_3027404846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IP 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 approved for further u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d should be identified as “damaged”.  If temperature excursion is reported by the site, retain damaged IP for the Sponso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am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ignat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Date 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sion Date: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n-SG"/>
      </w:rPr>
      <w:t>INVESTIGATIONAL PRODUCT (IP) STORAGE TEMPERATURE EXCURSION REPORT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Cecily Ziliotto</dc:creator>
  <dc:description/>
  <cp:keywords/>
  <dc:language>en-US</dc:language>
  <cp:lastModifiedBy>Limei CHONG (HSA)</cp:lastModifiedBy>
  <cp:lastPrinted>2010-06-22T16:26:00Z</cp:lastPrinted>
  <dcterms:modified xsi:type="dcterms:W3CDTF">2021-02-26T08:28:00Z</dcterms:modified>
  <cp:revision>2</cp:revision>
  <dc:subject/>
  <dc:title>IP STORAGE TEMPERATURE EXCURS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2A4C2CF7C1DC47B23A19E9E6D4AE14</vt:lpwstr>
  </property>
  <property fmtid="{D5CDD505-2E9C-101B-9397-08002B2CF9AE}" pid="3" name="MSIP_Label_5434c4c7-833e-41e4-b0ab-cdb227a2f6f7_ActionId">
    <vt:lpwstr>637a35ab-bddc-4302-8d69-bf7b402970cc</vt:lpwstr>
  </property>
  <property fmtid="{D5CDD505-2E9C-101B-9397-08002B2CF9AE}" pid="4" name="MSIP_Label_5434c4c7-833e-41e4-b0ab-cdb227a2f6f7_Application">
    <vt:lpwstr>Microsoft Azure Information Protection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Extended_MSFT_Method">
    <vt:lpwstr>Manual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Owner">
    <vt:lpwstr>CHONG_Limei@hsa.gov.sg</vt:lpwstr>
  </property>
  <property fmtid="{D5CDD505-2E9C-101B-9397-08002B2CF9AE}" pid="9" name="MSIP_Label_5434c4c7-833e-41e4-b0ab-cdb227a2f6f7_SetDate">
    <vt:lpwstr>2021-02-26T08:27:32.1538634Z</vt:lpwstr>
  </property>
  <property fmtid="{D5CDD505-2E9C-101B-9397-08002B2CF9AE}" pid="10" name="MSIP_Label_5434c4c7-833e-41e4-b0ab-cdb227a2f6f7_SiteId">
    <vt:lpwstr>0b11c524-9a1c-4e1b-84cb-6336aefc2243</vt:lpwstr>
  </property>
  <property fmtid="{D5CDD505-2E9C-101B-9397-08002B2CF9AE}" pid="11" name="Sensitivity">
    <vt:lpwstr>OFFICIAL (OPEN)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Limei CHONG (HSA)</vt:lpwstr>
  </property>
</Properties>
</file>